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360"/>
      </w:tblGrid>
      <w:tr>
        <w:trPr>
          <w:trHeight w:val="1395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交换生重考申请表</w:t>
            </w:r>
          </w:p>
        </w:tc>
      </w:tr>
      <w:tr>
        <w:trPr>
          <w:trHeight w:val="46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于      学年      学期赴                   交流学习，期间修读了                 课程，共   学分，成绩为   分。由于该学分低于我校，根据《中山大学交流生学籍管理办法》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条，如需完成学分转换，学生应当参加我校相关课程的补修或者缓考，考试及格即可获得我校学分（成绩可按较高的一个登录）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特此申请参加重考。</w:t>
            </w:r>
          </w:p>
        </w:tc>
      </w:tr>
      <w:tr>
        <w:trPr>
          <w:trHeight w:val="200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号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30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部意见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属实，同意参加重考。由于要比对成绩后择高分录入，该生不进入教务系统的选课名单，其成绩由教务部手动操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23:00Z</dcterms:created>
  <dc:creator>user1</dc:creator>
  <dc:description/>
  <dc:language>en-US</dc:language>
  <cp:lastModifiedBy>sxl2019</cp:lastModifiedBy>
  <cp:lastPrinted>2014-12-29T16:02:00Z</cp:lastPrinted>
  <dcterms:modified xsi:type="dcterms:W3CDTF">2019-09-18T03:0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